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HUNG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 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PE FOR CARAMEL P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oz. Package of corn pops (such as Barrel of Fun brand)</w:t>
      </w:r>
    </w:p>
    <w:p>
      <w:pPr>
        <w:pStyle w:val="Normal"/>
        <w:rPr/>
      </w:pPr>
      <w:r>
        <w:rPr/>
        <w:t>½ cups butter (or margarine)</w:t>
      </w:r>
    </w:p>
    <w:p>
      <w:pPr>
        <w:pStyle w:val="Normal"/>
        <w:rPr/>
      </w:pPr>
      <w:r>
        <w:rPr/>
        <w:t>½ cup light corn syrup</w:t>
      </w:r>
    </w:p>
    <w:p>
      <w:pPr>
        <w:pStyle w:val="Normal"/>
        <w:rPr/>
      </w:pPr>
      <w:r>
        <w:rPr/>
        <w:t>1 cup brown sugar</w:t>
      </w:r>
    </w:p>
    <w:p>
      <w:pPr>
        <w:pStyle w:val="Normal"/>
        <w:rPr/>
      </w:pPr>
      <w:r>
        <w:rPr/>
        <w:t>1 tsp. baking s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heat oven to 250 degrees (225 if using a dark pan).  Place corn pops in a large roasting pan.  Combine butter, corn syrup and brown sugar in a large saucepan and bring to a boil.  Remove from heat and stir in the baking soda.  Immediately pour over the corn pops and stir.  Place in preheated oven and bake for approximately 45 minutes; stirring every 10 minutes to evenly coat with caramel.  When done, spread out in a single layer on wax paper (at least a 24” x 36” area).  Break apart into desired size pieces before the pops cool.  Ready to eat when coo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01:00Z</dcterms:created>
  <dc:creator>Jon Promersberger</dc:creator>
  <dc:description/>
  <dc:language>en-US</dc:language>
  <cp:lastModifiedBy>Jon Promersberger</cp:lastModifiedBy>
  <cp:lastPrinted>2007-03-29T13:23:00Z</cp:lastPrinted>
  <dcterms:modified xsi:type="dcterms:W3CDTF">2007-03-30T02:47:00Z</dcterms:modified>
  <cp:revision>1</cp:revision>
  <dc:subject/>
  <dc:title>STILL HUNGRY</dc:title>
</cp:coreProperties>
</file>